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/>
      </w:pPr>
      <w:r>
        <w:rPr/>
        <w:t>ISTITUTO D’ISTRUZIONE SUPERIORE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Ermenegildo Santoni”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PISA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rgo Concetto Marchesi-Tel.050/570161-Fax 050/570043-56124 Pisa</w:t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ATTIVITA’ DI DISEGNO SVOLTA NELL’ANNO SCOLASTICO 2017/2018</w:t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CLASSE PRIMA - SEZIONE D - PERITI AGRARI</w:t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 xml:space="preserve">ATTREZZATURE PER IL DISEGNO. 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La carta per il disegno, le matite,righe e squadre, i compassi, le gomm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NORME DI UNIFICAZION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Formati dei fogli da disegno; squadratura del foglio; riquadro per le iscrizioni; scritture sui disegn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NOMENCLATURA E DEFINIZION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Il punto, la retta, la semiretta, il segmento, le linee, il piano, l’angolo, i triangoli, i quadrilateri, i poligoni, la circonferenza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I GEOMETRICH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Divisione di un segmento in due parti eguali; divisione di un segmento in n parti eguali; perpendicolare ad una retta passante per un punto appartenente alla retta ed esterno alla retta; perpendicolare ad un segmento e passante per un estremo; costruzione della bisettrice di un angolo; costruzione della parallela ad una retta data passante per un punto assegnato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i un triangolo equilatero; costruzione di un triangolo isoscele di data base ed altezza; costruzione di un triangolo rettangolo noti i catet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el triangolo isoscele data la base ed il lato ; costruzione di un quadrato dato il lato; costruzione del rettangolo; costruzione di un rombo; costruzione del trapezio rettangolo note le basi e l’altezza; costruzione del trapezio isoscel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Divisione di una circonferenza di raggio noto in quattro parti ugu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Divisione di una circonferenza di raggio noto in cinque parti ugu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Divisione di una circonferenza di raggio noto in sei parti ugu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Divisione di una circonferenza di raggio noto in otto parti ugu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el pentagono regolar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ell’esagono regolar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el poligono di otto lati regolar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ella circonferenza passante per tre punt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LE PROIEZIONI ORTOGON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I piani ortogonali; la proiezione del punto; la proiezione di solid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Proiezione di figure solide; piani proiettanti e loro ribaltamento; proiezione di solidi geometrici; metodo del piano ausiliario; sezione di solidi con piani proiettant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ELEMENTI DI DISEGNO DI COSTRUZIONI RURALI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Pianta e prospetto di una unità abitativa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EMENTI DI CARTOGRAFIA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Generalità sui problemi di rappresentazione; Le carte topografiche; La cartografia I.G.M.; Le carte tecniche; le carte tematiche di interesse agrario; la cartografia catastal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ncetto di scala e concetto di distorsione nelle carte topografich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ESERCITAZIONI PRATICH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Costruzione di elementi geometrici e figure geometriche semplici fra quelle trattate; rappresentazione in proiezione ortogonale di solidi comunque disposti rispetto ai piani di proiezione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  <w:t>Pisa  5 giugno 2018</w:t>
      </w:r>
    </w:p>
    <w:p>
      <w:pPr>
        <w:pStyle w:val="Normal"/>
        <w:widowControl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 xml:space="preserve">Prof. Marco Vaglini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Prof. Luca Schillaci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b/>
          <w:sz w:val="22"/>
        </w:rPr>
        <w:t>Gli alunni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br/>
        <w:br/>
        <w:t xml:space="preserve">__________________________  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2:00Z</dcterms:created>
  <dc:creator>Ing. Mario Plasmati</dc:creator>
  <dc:description/>
  <dc:language>en-US</dc:language>
  <cp:lastModifiedBy>topografia</cp:lastModifiedBy>
  <cp:lastPrinted>2004-05-24T19:12:00Z</cp:lastPrinted>
  <dcterms:modified xsi:type="dcterms:W3CDTF">2018-06-08T08:49:00Z</dcterms:modified>
  <cp:revision>3</cp:revision>
  <dc:subject/>
  <dc:title>ISTITUTO TECNICO PER GEOMETRI "E</dc:title>
</cp:coreProperties>
</file>